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F              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t a reason for livin’ again (uh, uh, uh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    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tta reason for laughin’ again (uh, uh, uh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tta reason for lovin’ agai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G7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’ve got the love of God in my hear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onday, I was all alon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uesday, I had my sins to aton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dnesday, I cried and cri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7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ursday, Lord, I thought I would di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riday, I started to pr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aturday, I read my bible all da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unday Lord the heavens did par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G7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’ve got the love of God in my heart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F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No reason to cry anymore (oh, oh, oh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No reason to sigh anymore (oh, oh, oh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No reason to die anymor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G7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’ve got the love of God in my hear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Got a Reason for Livin’ Again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Yohann Anderson © 1995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1:00Z</dcterms:created>
  <dc:creator>adan chung</dc:creator>
  <dc:description/>
  <dc:language>en-US</dc:language>
  <cp:lastModifiedBy>ShuttleX</cp:lastModifiedBy>
  <dcterms:modified xsi:type="dcterms:W3CDTF">2004-08-24T00:18:00Z</dcterms:modified>
  <cp:revision>5</cp:revision>
  <dc:subject/>
  <dc:title>   D                                 Em</dc:title>
</cp:coreProperties>
</file>